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58825</wp:posOffset>
                </wp:positionV>
                <wp:extent cx="5793740" cy="82473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247240"/>
                          <a:chOff x="0" y="0"/>
                          <a:chExt cx="5793840" cy="8247240"/>
                        </a:xfrm>
                      </wpg:grpSpPr>
                      <wps:wsp>
                        <wps:cNvSpPr/>
                        <wps:spPr>
                          <a:xfrm flipV="1">
                            <a:off x="0" y="824472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59.75pt;width:456.15pt;height:649.35pt" coordorigin="-45,1195" coordsize="9123,12987">
                <v:line id="shape_0" from="-45,14179" to="9078,14182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34,1195" to="8853,119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办 公 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bookmarkStart w:id="0" w:name="文号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师办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b/>
          <w:sz w:val="44"/>
          <w:szCs w:val="44"/>
        </w:rPr>
        <w:t>关于五一国际劳动节放假的通知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国务院办公厅关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分节假日的安排，经研究，</w:t>
      </w:r>
      <w:r>
        <w:rPr>
          <w:rFonts w:ascii="仿宋_GB2312" w:hAnsi="仿宋_GB2312" w:eastAsia="仿宋_GB2312"/>
          <w:spacing w:val="-4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“五一”国际劳动节放假安排如下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其中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六）为公休日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劳动节（星期日）为法定节假日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日）公休日调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一）补休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在放假前做好放假值班安排工作，加强师生出行安全教育，认真做好本单位安全检查和防范工作。特殊岗位无法放假的，请单位自行做好轮休安排。各单位值班安排表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送交党政办公室行政科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师范大学办公室</w:t>
      </w:r>
    </w:p>
    <w:p>
      <w:pPr>
        <w:pStyle w:val="Normal"/>
        <w:snapToGrid w:val="false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ind w:left="5880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5880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0:00Z</dcterms:created>
  <dc:creator>校办办秘书</dc:creator>
  <dc:description/>
  <cp:keywords/>
  <dc:language>en-US</dc:language>
  <cp:lastModifiedBy>全业飞</cp:lastModifiedBy>
  <dcterms:modified xsi:type="dcterms:W3CDTF">2016-04-26T07:50:00Z</dcterms:modified>
  <cp:revision>2</cp:revision>
  <dc:subject/>
  <dc:title>海师办函〔〕号</dc:title>
</cp:coreProperties>
</file>