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62990</wp:posOffset>
                </wp:positionV>
                <wp:extent cx="6048375" cy="733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33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32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4"/>
                              </w:rPr>
                              <w:t>海南师范大学关于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4"/>
                              </w:rPr>
                              <w:t>年汉语教师志愿者预报名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各学院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　　根据《海南省教育厅转发国家汉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关于组织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汉语教师志愿者报名的通知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》（琼教外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{2015}15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号）文件的要求，国家汉办将于今年下半年至明年上半年招募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19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名赴孔子学院（课堂）汉语教师志愿者及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70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名普通项目汉语教师志愿者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详见附件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本次汉语教师志愿者招募对象为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本科及以上应届毕业生，在读研究生，在职教师，回国志愿者。掌握赴任国语言、专业为汉语国际教育、具有教学经验和品学兼优的学生干部优先。报名条件详见附件中岗位信息具体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受汉办委托，我校将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月分三批次开展报名工作，请各学院按报名要求，认真做好志愿者网上报名组织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月赴任的志愿者岗位（第一批次），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4-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月赴任的志愿者岗位（第二批次）应分别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前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系统注册按照要求填写信息，最后生成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版中、英文《汉语教师志愿者报名申请表》及《汉语教师志愿者综合情况审核表》。各学院请汇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以下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77.35pt;mso-wrap-distance-left:9.05pt;mso-wrap-distance-right:9.05pt;mso-wrap-distance-top:0pt;mso-wrap-distance-bottom:0pt;margin-top:83.7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40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333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333333"/>
                          <w:sz w:val="32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333333"/>
                          <w:sz w:val="40"/>
                          <w:szCs w:val="44"/>
                        </w:rPr>
                        <w:t>海南师范大学关于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40"/>
                          <w:szCs w:val="44"/>
                        </w:rPr>
                        <w:t>2016</w:t>
                      </w:r>
                      <w:r>
                        <w:rPr>
                          <w:b/>
                          <w:bCs/>
                          <w:color w:val="333333"/>
                          <w:sz w:val="40"/>
                          <w:szCs w:val="44"/>
                        </w:rPr>
                        <w:t>年汉语教师志愿者预报名的通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各学院：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　　根据《海南省教育厅转发国家汉办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&lt;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关于组织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汉语教师志愿者报名的通知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》（琼教外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{2015}152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号）文件的要求，国家汉办将于今年下半年至明年上半年招募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195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名赴孔子学院（课堂）汉语教师志愿者及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707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名普通项目汉语教师志愿者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详见附件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本次汉语教师志愿者招募对象为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本科及以上应届毕业生，在读研究生，在职教师，回国志愿者。掌握赴任国语言、专业为汉语国际教育、具有教学经验和品学兼优的学生干部优先。报名条件详见附件中岗位信息具体要求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受汉办委托，我校将在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月至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月分三批次开展报名工作，请各学院按报名要求，认真做好志愿者网上报名组织工作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1-3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月赴任的志愿者岗位（第一批次），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4-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月赴任的志愿者岗位（第二批次）应分别于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32"/>
                        </w:rPr>
                        <w:t>28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及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2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前登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  <w:lang w:val="en-US" w:eastAsia="zh-CN"/>
                        </w:rPr>
                        <w:t>录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系统注册按照要求填写信息，最后生成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版中、英文《汉语教师志愿者报名申请表》及《汉语教师志愿者综合情况审核表》。各学院请汇总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以下材料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1706880</wp:posOffset>
                </wp:positionV>
                <wp:extent cx="573468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20"/>
                                <w:w w:val="7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70"/>
                                <w:sz w:val="94"/>
                                <w:szCs w:val="94"/>
                              </w:rPr>
                              <w:t>海南师范大学国际文化交流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海南师范大学海南师范大学关于组织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赴国外汉语教师志愿者预报名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各学院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根据孔子学院总部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国家汉办《关于组织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汉语教师志愿者预报名的函》（汉办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{2014}5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号）文件的要求，国家汉办将于今年在全国范围内新选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名汉语教师志愿者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见附件一）。受汉办委托，我校将在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开展预报名工作，请各学院按预报名要求（见附件二）认真做好志愿者网上预报名组织工作。预报名者须于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前登陆系统注册按照要求填写信息，最后生成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版中、英文《汉语教师志愿者报名申请表》。各学院请汇总后于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时前将符合条件报名人员的中、英文申请表以及名单汇总表的盖章纸质版（模板见附件三）送往国际文化交流学院教学部办公室（即原文科楼三楼），电子版则发送到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5932939@qq.com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　特此通知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联系电话：办公 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0898-65813170 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高老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186089908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32"/>
                                  <w:szCs w:val="32"/>
                                </w:rPr>
                                <w:t>2014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年汉语教师志愿者岗位信息表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二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汉语教师志愿者预报名具体事宜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三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报名人员名单汇总表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四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8"/>
                                  <w:szCs w:val="28"/>
                                </w:rPr>
                                <w:t>汉语教师志愿者在线报名系统填写说明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关于组织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赴国外汉语教师志愿者预报名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各学院：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根据孔子学院总部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国家汉办《关于组织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汉语教师志愿者预报名的函》（汉办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{2014}5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号）文件的要求，国家汉办将于今年在全国范围内新选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名汉语教师志愿者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见附件一）。受汉办委托，我校将在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-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开展预报名工作，请各学院按预报名要求（见附件二）认真做好志愿者网上预报名组织工作。预报名者须于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前登陆系统注册按照要求填写信息，最后生成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版中、英文《汉语教师志愿者报名申请表》。各学院请汇总后于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时前将符合条件报名人员的中、英文申请表以及名单汇总表的盖章纸质版（模板见附件三）送往国际文化交流学院教学部办公室（即原文科楼三楼），电子版则发送到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5932939@qq.com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　特此通知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联系电话：办公 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0898-65813170 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高老师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186089908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32"/>
                                  <w:szCs w:val="32"/>
                                </w:rPr>
                                <w:t>2014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年汉语教师志愿者岗位信息表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二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汉语教师志愿者预报名具体事宜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三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32"/>
                                  <w:szCs w:val="32"/>
                                </w:rPr>
                                <w:t>报名人员名单汇总表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四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8"/>
                                  <w:szCs w:val="28"/>
                                </w:rPr>
                                <w:t>汉语教师志愿者在线报名系统填写说明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20"/>
                                <w:w w:val="7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-20"/>
                                <w:w w:val="70"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4.4pt;mso-position-vertical-relative:page;margin-left:-18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20"/>
                          <w:w w:val="70"/>
                          <w:sz w:val="94"/>
                          <w:szCs w:val="9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70"/>
                          <w:sz w:val="94"/>
                          <w:szCs w:val="94"/>
                        </w:rPr>
                        <w:t>海南师范大学国际文化交流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海南师范大学海南师范大学关于组织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3333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赴国外汉语教师志愿者预报名的通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各学院：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根据孔子学院总部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国家汉办《关于组织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汉语教师志愿者预报名的函》（汉办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{2014}52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号）文件的要求，国家汉办将于今年在全国范围内新选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85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名汉语教师志愿者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见附件一）。受汉办委托，我校将在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-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开展预报名工作，请各学院按预报名要求（见附件二）认真做好志愿者网上预报名组织工作。预报名者须于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前登陆系统注册按照要求填写信息，最后生成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版中、英文《汉语教师志愿者报名申请表》。各学院请汇总后于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周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时前将符合条件报名人员的中、英文申请表以及名单汇总表的盖章纸质版（模板见附件三）送往国际文化交流学院教学部办公室（即原文科楼三楼），电子版则发送到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5932939@qq.com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　特此通知。　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联系电话：办公 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0898-65813170 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高老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18608990822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宋体" w:ascii="宋体" w:hAnsi="宋体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年汉语教师志愿者岗位信息表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二：</w:t>
                      </w:r>
                      <w:hyperlink r:id="rId11"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汉语教师志愿者预报名具体事宜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三：</w:t>
                      </w:r>
                      <w:hyperlink r:id="rId12"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报名人员名单汇总表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四：</w:t>
                      </w:r>
                      <w:hyperlink r:id="rId13">
                        <w:r>
                          <w:rPr>
                            <w:rStyle w:val="InternetLink"/>
                            <w:rFonts w:ascii="宋体" w:hAnsi="宋体" w:cs="宋体"/>
                            <w:sz w:val="28"/>
                            <w:szCs w:val="28"/>
                          </w:rPr>
                          <w:t>汉语教师志愿者在线报名系统填写说明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关于组织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3333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  <w:t>赴国外汉语教师志愿者预报名的通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各学院：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根据孔子学院总部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国家汉办《关于组织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汉语教师志愿者预报名的函》（汉办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{2014}52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号）文件的要求，国家汉办将于今年在全国范围内新选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85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名汉语教师志愿者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见附件一）。受汉办委托，我校将在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-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开展预报名工作，请各学院按预报名要求（见附件二）认真做好志愿者网上预报名组织工作。预报名者须于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前登陆系统注册按照要求填写信息，最后生成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版中、英文《汉语教师志愿者报名申请表》。各学院请汇总后于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周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时前将符合条件报名人员的中、英文申请表以及名单汇总表的盖章纸质版（模板见附件三）送往国际文化交流学院教学部办公室（即原文科楼三楼），电子版则发送到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5932939@qq.com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　特此通知。　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联系电话：办公 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0898-65813170 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高老师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18608990822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宋体" w:ascii="宋体" w:hAnsi="宋体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年汉语教师志愿者岗位信息表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二：</w:t>
                      </w:r>
                      <w:hyperlink r:id="rId15"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汉语教师志愿者预报名具体事宜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三：</w:t>
                      </w:r>
                      <w:hyperlink r:id="rId16">
                        <w:r>
                          <w:rPr>
                            <w:rStyle w:val="InternetLink"/>
                            <w:rFonts w:ascii="宋体" w:hAnsi="宋体" w:cs="宋体"/>
                            <w:sz w:val="32"/>
                            <w:szCs w:val="32"/>
                          </w:rPr>
                          <w:t>报名人员名单汇总表</w:t>
                        </w:r>
                      </w:hyperlink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四：</w:t>
                      </w:r>
                      <w:hyperlink r:id="rId17">
                        <w:r>
                          <w:rPr>
                            <w:rStyle w:val="InternetLink"/>
                            <w:rFonts w:ascii="宋体" w:hAnsi="宋体" w:cs="宋体"/>
                            <w:sz w:val="28"/>
                            <w:szCs w:val="28"/>
                          </w:rPr>
                          <w:t>汉语教师志愿者在线报名系统填写说明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20"/>
                          <w:w w:val="70"/>
                          <w:sz w:val="94"/>
                          <w:szCs w:val="9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-20"/>
                          <w:w w:val="70"/>
                          <w:sz w:val="94"/>
                          <w:szCs w:val="9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312"/>
        <w:rPr>
          <w:rFonts w:ascii="宋体" w:hAnsi="宋体" w:eastAsia="仿宋_GB2312;仿宋" w:cs="宋体"/>
          <w:b/>
          <w:b/>
          <w:spacing w:val="20"/>
          <w:sz w:val="44"/>
          <w:szCs w:val="44"/>
        </w:rPr>
      </w:pPr>
      <w:r>
        <w:rPr>
          <w:rFonts w:eastAsia="仿宋_GB2312;仿宋"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before="624" w:after="3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624" w:after="3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2400300</wp:posOffset>
                </wp:positionV>
                <wp:extent cx="5615940" cy="0"/>
                <wp:effectExtent l="0" t="11430" r="0" b="1143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433.15pt,189pt" ID="Line 4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108585</wp:posOffset>
                </wp:positionV>
                <wp:extent cx="5911850" cy="801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0"/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符合报名条件报名人员个人的中、英文《申请表》及《审核表》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电子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（三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文件压缩为一个包，以“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孔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普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赴任国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名字”命名）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签名纸质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（个人签名即可，不需盖学院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0"/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所有符合报名条件报名人员汇总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电子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（以“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+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年志愿者报名汇总表”为格式命名）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盖章纸质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。（汇总表模板见附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32"/>
                              </w:rPr>
                              <w:t>请各学院将以上材料汇总后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5: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  <w:t>15: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将电子材料发送至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35932939@qq.com,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纸质版请送至龙昆南校区国际文化交流学院三楼教学部办公室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具体报名方法详见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中的说明，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为本次报名工作的重要补充说明，请报名的同学在选择岗位前仔细阅读本说明，以免浪费宝贵的机会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</w:rPr>
                              <w:t>7-1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月赴任的志愿者岗位报名将另作通知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其他未尽事宜，请致电咨询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办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0898-65813170 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老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215711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高老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8608990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家汉办关于组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汉语教师志愿者报名的通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二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上半年普通志愿者岗位信息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上半年赴孔院（课堂）志愿者岗位信息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四：关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组织汉语教师志愿者报名事现做补充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五：报名人员名单汇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31pt;mso-wrap-distance-left:9.05pt;mso-wrap-distance-right:9.05pt;mso-wrap-distance-top:0pt;mso-wrap-distance-bottom:0pt;margin-top:8.55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0"/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符合报名条件报名人员个人的中、英文《申请表》及《审核表》的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电子版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（三个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文件压缩为一个包，以“学院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孔院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普通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赴任国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名字”命名）及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签名纸质版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（个人签名即可，不需盖学院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0"/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所有符合报名条件报名人员汇总表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电子版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（以“学院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+2016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年志愿者报名汇总表”为格式命名）及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盖章纸质版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。（汇总表模板见附件</w:t>
                      </w: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  <w:szCs w:val="32"/>
                        </w:rPr>
                        <w:t>请各学院将以上材料汇总后在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32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5:00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及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2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  <w:t>15: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2"/>
                        </w:rPr>
                        <w:t>前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将电子材料发送至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35932939@qq.com,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纸质版请送至龙昆南校区国际文化交流学院三楼教学部办公室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具体报名方法详见附件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中的说明，附件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为本次报名工作的重要补充说明，请报名的同学在选择岗位前仔细阅读本说明，以免浪费宝贵的机会。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</w:rPr>
                        <w:t>7-12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月赴任的志愿者岗位报名将另作通知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其他未尽事宜，请致电咨询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>特此通知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联系电话：办公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0898-65813170 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王老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3215711826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高老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860899082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一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: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国家汉办关于组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汉语教师志愿者报名的通知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附件二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上半年普通志愿者岗位信息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三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上半年赴孔院（课堂）志愿者岗位信息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四：关于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组织汉语教师志愿者报名事现做补充说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五：报名人员名单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90.cnhttp/f.hainnu.edu.cn/old/xy/ctcenter/UpLoad/20131022164430_64.pdf" TargetMode="External"/><Relationship Id="rId3" Type="http://schemas.openxmlformats.org/officeDocument/2006/relationships/hyperlink" Target="http://hi90.cnhttp/f.hainnu.edu.cn/old/xy/ctcenter/UpLoad/20131022164448_79.doc" TargetMode="External"/><Relationship Id="rId4" Type="http://schemas.openxmlformats.org/officeDocument/2006/relationships/hyperlink" Target="http://hi90.cnhttp/f.hainnu.edu.cn/old/xy/ctcenter/UpLoad/2013102216451_44.xls" TargetMode="External"/><Relationship Id="rId5" Type="http://schemas.openxmlformats.org/officeDocument/2006/relationships/hyperlink" Target="http://hi90.cnhttp/f.hainnu.edu.cn/old/xy/ctcenter/UpLoad/20131022164515_92.doc" TargetMode="External"/><Relationship Id="rId6" Type="http://schemas.openxmlformats.org/officeDocument/2006/relationships/hyperlink" Target="http://hi90.cnhttp/f.hainnu.edu.cn/old/xy/ctcenter/UpLoad/20131022164430_64.pdf" TargetMode="External"/><Relationship Id="rId7" Type="http://schemas.openxmlformats.org/officeDocument/2006/relationships/hyperlink" Target="http://hi90.cnhttp/f.hainnu.edu.cn/old/xy/ctcenter/UpLoad/20131022164448_79.doc" TargetMode="External"/><Relationship Id="rId8" Type="http://schemas.openxmlformats.org/officeDocument/2006/relationships/hyperlink" Target="http://hi90.cnhttp/f.hainnu.edu.cn/old/xy/ctcenter/UpLoad/2013102216451_44.xls" TargetMode="External"/><Relationship Id="rId9" Type="http://schemas.openxmlformats.org/officeDocument/2006/relationships/hyperlink" Target="http://hi90.cnhttp/f.hainnu.edu.cn/old/xy/ctcenter/UpLoad/20131022164515_92.doc" TargetMode="External"/><Relationship Id="rId10" Type="http://schemas.openxmlformats.org/officeDocument/2006/relationships/hyperlink" Target="http://hi90.cnhttp/f.hainnu.edu.cn/old/xy/ctcenter/UpLoad/20131022164430_64.pdf" TargetMode="External"/><Relationship Id="rId11" Type="http://schemas.openxmlformats.org/officeDocument/2006/relationships/hyperlink" Target="http://hi90.cnhttp/f.hainnu.edu.cn/old/xy/ctcenter/UpLoad/20131022164448_79.doc" TargetMode="External"/><Relationship Id="rId12" Type="http://schemas.openxmlformats.org/officeDocument/2006/relationships/hyperlink" Target="http://hi90.cnhttp/f.hainnu.edu.cn/old/xy/ctcenter/UpLoad/2013102216451_44.xls" TargetMode="External"/><Relationship Id="rId13" Type="http://schemas.openxmlformats.org/officeDocument/2006/relationships/hyperlink" Target="http://hi90.cnhttp/f.hainnu.edu.cn/old/xy/ctcenter/UpLoad/20131022164515_92.doc" TargetMode="External"/><Relationship Id="rId14" Type="http://schemas.openxmlformats.org/officeDocument/2006/relationships/hyperlink" Target="http://hi90.cnhttp/f.hainnu.edu.cn/old/xy/ctcenter/UpLoad/20131022164430_64.pdf" TargetMode="External"/><Relationship Id="rId15" Type="http://schemas.openxmlformats.org/officeDocument/2006/relationships/hyperlink" Target="http://hi90.cnhttp/f.hainnu.edu.cn/old/xy/ctcenter/UpLoad/20131022164448_79.doc" TargetMode="External"/><Relationship Id="rId16" Type="http://schemas.openxmlformats.org/officeDocument/2006/relationships/hyperlink" Target="http://hi90.cnhttp/f.hainnu.edu.cn/old/xy/ctcenter/UpLoad/2013102216451_44.xls" TargetMode="External"/><Relationship Id="rId17" Type="http://schemas.openxmlformats.org/officeDocument/2006/relationships/hyperlink" Target="http://hi90.cnhttp/f.hainnu.edu.cn/old/xy/ctcenter/UpLoad/20131022164515_92.do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0:00Z</dcterms:created>
  <dc:creator>李天盟(tml@qq.com)</dc:creator>
  <dc:description/>
  <dc:language>en-US</dc:language>
  <cp:lastModifiedBy>多出去晒晒太阳</cp:lastModifiedBy>
  <cp:lastPrinted>2014-05-12T09:46:00Z</cp:lastPrinted>
  <dcterms:modified xsi:type="dcterms:W3CDTF">2025-04-24T08:13:37Z</dcterms:modified>
  <cp:revision>2</cp:revision>
  <dc:subject/>
  <dc:title>关于给泰国呵叻大学38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7DAA80A647ADB021147BD0B8A4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yODkxYTU2YzUzYmU2NzQwOGNjMmRhZjFhZDY2ZmIiLCJ1c2VySWQiOiI0MDUxNzAyOTYifQ==</vt:lpwstr>
  </property>
</Properties>
</file>