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10"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584325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75pt" to="461.4pt,124.9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海师办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593725</wp:posOffset>
                </wp:positionV>
                <wp:extent cx="58293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0"/>
                                <w:sz w:val="84"/>
                              </w:rPr>
                              <w:t>海 南 师 范 大 学 办 公 室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.4pt;mso-wrap-distance-left:9.05pt;mso-wrap-distance-right:9.05pt;mso-wrap-distance-top:0pt;mso-wrap-distance-bottom:0pt;margin-top:46.75pt;mso-position-vertical-relative:page;margin-left:5.2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0"/>
                          <w:sz w:val="84"/>
                        </w:rPr>
                        <w:t>海 南 师 范 大 学 办 公 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办公室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秋节国庆节放假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sz w:val="32"/>
          <w:szCs w:val="32"/>
        </w:rPr>
        <w:t>《国务院办公厅关于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部分节假日安排的通知》</w:t>
      </w:r>
      <w:r>
        <w:rPr>
          <w:rFonts w:ascii="仿宋_GB2312" w:hAnsi="仿宋_GB2312" w:eastAsia="仿宋_GB2312"/>
          <w:sz w:val="32"/>
          <w:szCs w:val="32"/>
        </w:rPr>
        <w:t>，结合我校工作实际，经研究，现将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秋节、国庆节放假安排通知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中秋节：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日放假调休，共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天。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星期日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照常上班，</w:t>
      </w:r>
      <w:r>
        <w:rPr>
          <w:rFonts w:ascii="仿宋_GB2312" w:hAnsi="仿宋_GB2312" w:eastAsia="仿宋_GB2312"/>
          <w:sz w:val="32"/>
          <w:szCs w:val="32"/>
        </w:rPr>
        <w:t>教学活动按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的安排执行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国庆节：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日放假调休，共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天。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星期日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星期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照常上班，</w:t>
      </w:r>
      <w:r>
        <w:rPr>
          <w:rFonts w:ascii="仿宋_GB2312" w:hAnsi="仿宋_GB2312" w:eastAsia="仿宋_GB2312"/>
          <w:sz w:val="32"/>
          <w:szCs w:val="32"/>
        </w:rPr>
        <w:t>教学活动按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一）的安排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放假前做好放假值班安排工作，加强师生出行安全教育，认真做好本单位安全检查和防范工作。特殊岗位无法放假的，请单位自行做好轮休安排。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值班安排表送交学校办公室行政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4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1:00Z</dcterms:created>
  <dc:creator>edoasadmin</dc:creator>
  <dc:description/>
  <cp:keywords/>
  <dc:language>en-US</dc:language>
  <cp:lastModifiedBy>微软用户</cp:lastModifiedBy>
  <dcterms:modified xsi:type="dcterms:W3CDTF">2013-09-09T02:31:00Z</dcterms:modified>
  <cp:revision>2</cp:revision>
  <dc:subject/>
  <dc:title>海师办函〔2013〕27号</dc:title>
</cp:coreProperties>
</file>