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w w:val="80"/>
          <w:sz w:val="84"/>
        </w:rPr>
      </w:pPr>
      <w:r>
        <w:rPr>
          <w:rFonts w:ascii="宋体;SimSun" w:hAnsi="宋体;SimSun" w:cs="宋体;SimSun"/>
          <w:b/>
          <w:color w:val="FF0000"/>
          <w:spacing w:val="-40"/>
          <w:w w:val="80"/>
          <w:sz w:val="84"/>
        </w:rPr>
        <w:t>中共海南师范大学委员会宣传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w w:val="8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w w:val="80"/>
          <w:sz w:val="8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684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.35pt;width:456.15pt;height:649.35pt" coordorigin="-150,247" coordsize="9123,12987">
                <v:line id="shape_0" from="-150,13231" to="8973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109,247" to="8928,24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bookmarkStart w:id="0" w:name="文号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师党宣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海口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双创”专项调研课题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切实提升我校“双创”工作的理论与实践水平，更好地为海口市智库服务，根据海口市“双创”工作指挥部相关文件要求，学校领导研究决定组织师生参与海口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双创”专项课题调研。具体参考选题如下：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海口市诚信体系建设与“诚信海口”建设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海口市志愿服务体系与“公益海口”建设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海口市责任型政府体系建设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海口“双创”模式的理论总结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海口“双创”长效机制研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双创”效应与海口主导产业发展对策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海口城市交通治理对策研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琼山区环卫一体化试点效果与推广政策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海口乡贤文化搜集、整理与宣传规划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海口民俗文化与市民素质提升方案研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海口城市精神与城市名片评选方案研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“双创”与海口市民幸福感提升计划研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海口“双创”模式下的新闻宣传与舆论引导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海口实行“门前三包”制与城市管理的研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海口城市发展与水系治理的研究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健康城市建设与健康产业发展的研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时间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止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请各学院、各部门动员本单位师生员工积极申报“双创”专项调研课题，并将申报材料电子版发送至 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06825731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纸质版在单位审查盖章后，报送学校党委宣传部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常楠，联系电话：</w:t>
      </w:r>
      <w:r>
        <w:rPr>
          <w:rFonts w:eastAsia="仿宋_GB2312" w:cs="宋体;SimSun" w:ascii="仿宋_GB2312" w:hAnsi="仿宋_GB2312"/>
          <w:sz w:val="32"/>
          <w:szCs w:val="32"/>
        </w:rPr>
        <w:t>6588184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841" w:hanging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党委宣传部</w:t>
      </w:r>
    </w:p>
    <w:p>
      <w:pPr>
        <w:pStyle w:val="Normal"/>
        <w:spacing w:lineRule="exact" w:line="520"/>
        <w:ind w:left="5721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12289;&#21508;&#37096;&#38376;&#21160;&#21592;&#26412;&#21333;&#20301;&#24072;&#29983;&#21592;&#24037;&#31215;&#26497;&#30003;&#25253;\&#8220;&#21452;&#21019;\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校办办秘书</dc:creator>
  <dc:description/>
  <cp:keywords/>
  <dc:language>en-US</dc:language>
  <cp:lastModifiedBy>常楠</cp:lastModifiedBy>
  <dcterms:modified xsi:type="dcterms:W3CDTF">2016-03-03T07:42:00Z</dcterms:modified>
  <cp:revision>2</cp:revision>
  <dc:subject/>
  <dc:title>海师办函〔〕号</dc:title>
</cp:coreProperties>
</file>