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5882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9.75pt;width:456.15pt;height:649.35pt" coordorigin="-90,1195" coordsize="9123,12987">
                <v:line id="shape_0" from="-90,14179" to="9033,1418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-11,1195" to="8808,119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元旦及寒假放假安排的通知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分节假日安排的通知要求，结合学校实际，现将学校元旦及寒假放假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元旦放假安排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放假</w:t>
      </w:r>
      <w:r>
        <w:rPr>
          <w:rFonts w:ascii="仿宋_GB2312" w:hAnsi="仿宋_GB2312" w:cs="ˎ̥;Times New Roman" w:eastAsia="仿宋_GB2312"/>
          <w:sz w:val="32"/>
          <w:szCs w:val="32"/>
        </w:rPr>
        <w:t>，共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天。其中，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（星期五、元旦）为法定节假日，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日、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</w:rPr>
        <w:t>（星期</w:t>
      </w:r>
      <w:r>
        <w:rPr>
          <w:rFonts w:ascii="仿宋_GB2312" w:hAnsi="仿宋_GB2312" w:eastAsia="仿宋_GB2312"/>
          <w:spacing w:val="-4"/>
          <w:sz w:val="32"/>
          <w:szCs w:val="32"/>
        </w:rPr>
        <w:t>六、日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公休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寒假放假安排。学生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始创新创业实践活动，学生寒假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五时前，学生回校报到注册；教职工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开始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回校上班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全校开展卫生大扫除活动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全校正式上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单位要认真做好放假值班安排，按照岗位职责规定要求安排好值班，在完成岗位任务前提下可安排人员轮休或调休。在近期，各有关部门、学院要认真组织做好创新创业实践活动周的准备工作，确保活动顺利进行，保证参与学生安全；各单位要按学校的要求，认真做好防火防盗安全检查工作，全面排查安全隐患，切实抓好整改，确保全校师生度过一个安全、祥和的假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旦值班安排报校办行政科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上报寒假值班安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7:00Z</dcterms:created>
  <dc:creator>校办办秘书</dc:creator>
  <dc:description/>
  <cp:keywords/>
  <dc:language>en-US</dc:language>
  <cp:lastModifiedBy>全业飞</cp:lastModifiedBy>
  <dcterms:modified xsi:type="dcterms:W3CDTF">2015-12-28T01:47:00Z</dcterms:modified>
  <cp:revision>2</cp:revision>
  <dc:subject/>
  <dc:title>海师办函〔〕号</dc:title>
</cp:coreProperties>
</file>