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南师范大学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博、硕士学位论文答辩工作程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院领导介绍答辩委员，并对答辩会作简短说明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答辩委员会主席主持答辩会议，宣读答辩纪律和要求，</w:t>
      </w:r>
      <w:r>
        <w:rPr>
          <w:rFonts w:ascii="宋体;SimSun" w:hAnsi="宋体;SimSun" w:cs="宋体;SimSun"/>
          <w:kern w:val="0"/>
          <w:sz w:val="28"/>
          <w:szCs w:val="28"/>
        </w:rPr>
        <w:t>宣布答辩者名单及次序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答辩委员会主席宣布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专业博、硕士学位论文答辩会开始，依次安排答辩者上场。并请导师简短介绍研究生学习情况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论文答辩人报告学位论文研究的主要内容及成果。</w:t>
      </w:r>
      <w:r>
        <w:rPr>
          <w:rFonts w:ascii="宋体;SimSun" w:hAnsi="宋体;SimSun" w:cs="宋体;SimSun"/>
          <w:kern w:val="0"/>
          <w:sz w:val="28"/>
          <w:szCs w:val="28"/>
        </w:rPr>
        <w:t>报告时间一般在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左右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学位论文答辩现场问答环节</w:t>
      </w:r>
      <w:r>
        <w:rPr>
          <w:rFonts w:ascii="宋体;SimSun" w:hAnsi="宋体;SimSun" w:cs="宋体;SimSun"/>
          <w:sz w:val="28"/>
          <w:szCs w:val="28"/>
        </w:rPr>
        <w:t>。答辩人必须认真回答答辩委员提出的问题。每位答辩人问答时间一般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左右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所有答辩者在完成论文报告及答问阶段后，答辩委员会主席宣布答辩会进入答辩委员会合议阶段，请研究生、旁听者回避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答辩委员会合议阶段的主要内容：宣读导师对学位论文的学术评语；宣读学位论文评阅专家学术评语；就学位论文研究、撰写及答辩情况交流意见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委员以无记名方式投票表决，并统计表决结果；形成“学位论文答辩决议”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决议须经答辩委员签名，会后报送学位评定分委员会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邀请答辩者及旁听者返场，答辩委员会主席宣布答辩委员会对论文的评语和表决结果（不公布票数）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答辩研究生代表致谢词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答辩委员会主席宣布答辩会结束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pacing w:lineRule="exact" w:line="520"/>
        <w:ind w:firstLine="5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51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答辩秘书职责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答辩委员会设秘书一人，具体负责下列工作：</w:t>
      </w:r>
    </w:p>
    <w:p>
      <w:pPr>
        <w:pStyle w:val="Style15"/>
        <w:snapToGrid w:val="false"/>
        <w:spacing w:lineRule="exact" w:line="520"/>
        <w:ind w:firstLine="54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、答辩委员会秘书在答辩委员会主席的领导下，协助组织答辩工作的具体事宜。 </w:t>
      </w:r>
    </w:p>
    <w:p>
      <w:pPr>
        <w:pStyle w:val="Style15"/>
        <w:snapToGrid w:val="false"/>
        <w:spacing w:lineRule="exact" w:line="520"/>
        <w:ind w:firstLine="54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、协助安排研究生答辩日期、时间、地点，协助安排外单位答辩委员的接送。 </w:t>
      </w:r>
    </w:p>
    <w:p>
      <w:pPr>
        <w:pStyle w:val="Style15"/>
        <w:snapToGrid w:val="false"/>
        <w:spacing w:lineRule="exact" w:line="520"/>
        <w:ind w:firstLine="54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、答辩前一周前将聘书及论文送交答辩委员会委员。 </w:t>
      </w:r>
    </w:p>
    <w:p>
      <w:pPr>
        <w:pStyle w:val="Style15"/>
        <w:snapToGrid w:val="false"/>
        <w:spacing w:lineRule="exact" w:line="520"/>
        <w:ind w:firstLine="54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在校内公告学位论文答辩安排。</w:t>
      </w:r>
    </w:p>
    <w:p>
      <w:pPr>
        <w:pStyle w:val="Style15"/>
        <w:snapToGrid w:val="false"/>
        <w:spacing w:lineRule="exact" w:line="520"/>
        <w:ind w:firstLine="543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布置答辩会场，悬挂“海南师范大学博、硕士研究生学位论文答辩会”横幅，会场布置要端庄、清洁，会标要整齐。特别注意投影及扩音设备的调试准备，要确保全场能清晰听到答辩者的报告及委员的提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准备好导师对学位论文的学术评语以及学位论文评阅专家学术评语。</w:t>
      </w:r>
    </w:p>
    <w:p>
      <w:pPr>
        <w:pStyle w:val="Style15"/>
        <w:snapToGrid w:val="false"/>
        <w:spacing w:lineRule="exact" w:line="520"/>
        <w:ind w:firstLine="543"/>
        <w:rPr/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会前准备好答辩会需要的答辩表决票、答辩记录、答辩决议（含电子文件）等表格，并负责分发统票等工作（</w:t>
      </w:r>
      <w:r>
        <w:rPr>
          <w:rFonts w:cs="宋体;SimSun"/>
          <w:kern w:val="0"/>
          <w:sz w:val="28"/>
          <w:szCs w:val="28"/>
        </w:rPr>
        <w:t>秘书不参加投票表决）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napToGrid w:val="false"/>
        <w:spacing w:lineRule="exact" w:line="520"/>
        <w:ind w:firstLine="54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协助答辩委员拟定答辩决议。答辩决议须请答辩委员在相应位置签字。</w:t>
      </w:r>
    </w:p>
    <w:p>
      <w:pPr>
        <w:pStyle w:val="Style15"/>
        <w:snapToGrid w:val="false"/>
        <w:spacing w:lineRule="exact" w:line="520"/>
        <w:ind w:firstLine="543"/>
        <w:rPr/>
      </w:pP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答辩工作结束后，将答辩决议、答辩委员会表决结果统计表、答辩记录送交学院研究生教学秘书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43:00Z</dcterms:created>
  <dc:creator>微软用户</dc:creator>
  <dc:description/>
  <cp:keywords/>
  <dc:language>en-US</dc:language>
  <cp:lastModifiedBy>USER</cp:lastModifiedBy>
  <cp:lastPrinted>2007-05-17T10:41:00Z</cp:lastPrinted>
  <dcterms:modified xsi:type="dcterms:W3CDTF">2016-12-08T01:48:00Z</dcterms:modified>
  <cp:revision>72</cp:revision>
  <dc:subject/>
  <dc:title>硕士学位论文答辩工作程序</dc:title>
</cp:coreProperties>
</file>