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海南师范大学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研究生学位论文答辩委员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聘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ind w:firstLine="3113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7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2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授：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校             专业博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\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研究生      已完成学位论文，题目是                           ，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论文答辩将于  月  日  午  时  分在我校       举行，现聘请您为答辩委员会</w:t>
      </w:r>
      <w:r>
        <w:rPr>
          <w:rFonts w:ascii="仿宋_GB2312;微软雅黑" w:hAnsi="仿宋_GB2312;微软雅黑" w:cs="宋体;SimSun" w:eastAsia="仿宋_GB2312;微软雅黑"/>
          <w:color w:val="FF6600"/>
          <w:sz w:val="32"/>
          <w:szCs w:val="32"/>
        </w:rPr>
        <w:t>主席（或写委员）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惠予接受，并请届时光临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海南师范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大学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___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院学位评定分委员会（代章）</w:t>
      </w:r>
    </w:p>
    <w:p>
      <w:pPr>
        <w:pStyle w:val="Normal"/>
        <w:spacing w:lineRule="auto" w:line="480"/>
        <w:ind w:firstLine="3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通讯地址：海南省海口市龙昆南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号海南师范大学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____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学院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邮政编码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571158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联 系 人：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联系电话：  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8"/>
          <w:szCs w:val="24"/>
        </w:rPr>
        <w:t>附</w:t>
      </w:r>
      <w:r>
        <w:rPr>
          <w:rFonts w:ascii="宋体;SimSun" w:hAnsi="宋体;SimSun" w:cs="宋体;SimSun"/>
          <w:b/>
          <w:bCs/>
          <w:spacing w:val="20"/>
          <w:sz w:val="28"/>
        </w:rPr>
        <w:t>硕士学位论文学术评价（答辩委员会决议参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提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学位论文选题的实际价值和理论意义的评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学位论文研究方案设计、研究方法和研究内容的评价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对学位论文研究成果的评价，是否具有创新点和原创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对学位论文后续研究的建议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论文的不足之处或对论文的修改意见</w:t>
            </w:r>
          </w:p>
        </w:tc>
      </w:tr>
      <w:tr>
        <w:trPr>
          <w:trHeight w:val="7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8:00Z</dcterms:created>
  <dc:creator>研究生院</dc:creator>
  <dc:description/>
  <cp:keywords/>
  <dc:language>en-US</dc:language>
  <cp:lastModifiedBy>USER</cp:lastModifiedBy>
  <cp:lastPrinted>2001-03-12T18:23:00Z</cp:lastPrinted>
  <dcterms:modified xsi:type="dcterms:W3CDTF">2016-12-08T02:03:00Z</dcterms:modified>
  <cp:revision>12</cp:revision>
  <dc:subject/>
  <dc:title>北京大学研究生毕业论文评阅人</dc:title>
</cp:coreProperties>
</file>