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海南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硕士研究生中期考核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210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>姓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名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科专业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00"/>
        <w:rPr/>
      </w:pPr>
      <w:r>
        <w:rPr>
          <w:rFonts w:ascii="宋体;SimSun" w:hAnsi="宋体;SimSun" w:cs="宋体;SimSun"/>
          <w:sz w:val="30"/>
        </w:rPr>
        <w:t>研究方向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00"/>
        <w:rPr/>
      </w:pPr>
      <w:r>
        <w:rPr>
          <w:rFonts w:ascii="宋体;SimSun" w:hAnsi="宋体;SimSun" w:cs="宋体;SimSun"/>
          <w:sz w:val="30"/>
        </w:rPr>
        <w:t>所在学院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>导师姓名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>入学时间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 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一、</w:t>
      </w:r>
      <w:r>
        <w:rPr>
          <w:rFonts w:ascii="宋体;SimSun" w:hAnsi="宋体;SimSun" w:cs="宋体;SimSun"/>
          <w:b/>
          <w:bCs/>
          <w:sz w:val="28"/>
        </w:rPr>
        <w:t>课程学习及成绩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77"/>
        <w:gridCol w:w="942"/>
        <w:gridCol w:w="667"/>
        <w:gridCol w:w="840"/>
        <w:gridCol w:w="663"/>
        <w:gridCol w:w="816"/>
        <w:gridCol w:w="816"/>
      </w:tblGrid>
      <w:tr>
        <w:trPr>
          <w:trHeight w:val="525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3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设学期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绩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二、开题报告完成情况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94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选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提交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评审情况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通过     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未通过</w:t>
            </w:r>
          </w:p>
        </w:tc>
      </w:tr>
    </w:tbl>
    <w:p>
      <w:pPr>
        <w:pStyle w:val="Normal"/>
        <w:spacing w:lineRule="auto" w:line="360"/>
        <w:rPr/>
      </w:pPr>
      <w:r>
        <w:rPr/>
        <w:t>三、学位论文研究进展情况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43"/>
      </w:tblGrid>
      <w:tr>
        <w:trPr>
          <w:trHeight w:val="2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题目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1" w:hRule="atLeast"/>
          <w:cantSplit w:val="true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要内容、研究进展及阶段成果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四、在学期间科研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2"/>
        <w:gridCol w:w="1440"/>
        <w:gridCol w:w="900"/>
        <w:gridCol w:w="2991"/>
      </w:tblGrid>
      <w:tr>
        <w:trPr>
          <w:trHeight w:val="465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加科研项目情况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、起止时间、经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角色或负责内容</w:t>
            </w:r>
          </w:p>
        </w:tc>
      </w:tr>
      <w:tr>
        <w:trPr>
          <w:trHeight w:val="64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的科研成果（公开发表论文、出版专著、科研获奖等）</w:t>
            </w:r>
          </w:p>
        </w:tc>
      </w:tr>
      <w:tr>
        <w:trPr>
          <w:trHeight w:val="30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、奖励等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或刊物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术交流情况</w:t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讨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个人阶段总结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8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个人总结应包括奖惩、政治思想、课程学习、科研、实践活动、身体健康状况等，可加附页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年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考核评价及结果（可加附页）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6848" w:hRule="atLeast"/>
          <w:cantSplit w:val="true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综合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47" w:hRule="atLeast"/>
          <w:cantSplit w:val="true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思想品德考核评价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3900" w:hRule="atLeast"/>
          <w:cantSplit w:val="true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意见（须对研究生在校表现、思想道德、科研能力、学习情况等进行全面评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核评定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学的中期考核综合评定等级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中期考核综合评定等级分为“优秀、合格、不合格”三个等级）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长签名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审核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负责人签名：      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8:00Z</dcterms:created>
  <dc:creator>谢新民</dc:creator>
  <dc:description/>
  <cp:keywords/>
  <dc:language>en-US</dc:language>
  <cp:lastModifiedBy>研究生处秘书</cp:lastModifiedBy>
  <dcterms:modified xsi:type="dcterms:W3CDTF">2012-05-17T08:32:00Z</dcterms:modified>
  <cp:revision>3</cp:revision>
  <dc:subject/>
  <dc:title>海南师范学院</dc:title>
</cp:coreProperties>
</file>