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施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农村小学兼教学科教师培训项目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市县教育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教科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局、教师培训机构、洋浦社发局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海南省中小学“好校长、好教师”培养工程实施方案》的精神，海南师范大学初等教育学院负责“农村小学兼教学科教师培训项目”小学英语、小学音乐、小学信息技术等兼教学科教师的培训实施任务，现将有关项目实施的具体事项通知如下：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一、培训目标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部分小学不能开齐所有课程，且多数小学教师均兼任其他薄弱学科的情况，开展本培训。培训主要着眼于完善、更新兼任教师所兼学科的学科知识与理念，学科技能与教学基本功，有效提升课程教学的践行能力。具体目标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善、更新兼任教师所兼学科的学科知识、学科技能及教学理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深化兼任教师对小学英语、音乐、信息技术课程标准的理解、把握和实施能力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于小学英语、音乐、信息技术课程内容，掌握小学英语、音乐、信息技术课程教材的分析与处理能力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掌握小学英语、音乐、信息技术课程教学基本功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二、培训方式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主要采取集中学习、影子学习和网络研修三结合的方式进行。其中集中学习和影子学习共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，网络研修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exact" w:line="580"/>
        <w:ind w:firstLine="562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三、各市县名额分配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虑各市县信息技术、音乐和英语教师队伍的实际情况，该项目的培训对象及名额分配见下表</w:t>
      </w:r>
      <w:r>
        <w:rPr/>
        <w:t>：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1"/>
        <w:gridCol w:w="1495"/>
        <w:gridCol w:w="1701"/>
        <w:gridCol w:w="1312"/>
      </w:tblGrid>
      <w:tr>
        <w:trPr>
          <w:trHeight w:val="475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县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兼教学科学员人数分配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昌江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澄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儋州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口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东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高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陵水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琼海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琼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亚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屯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指山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洋浦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四、培训时间安排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49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学英语：</w:t>
      </w: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49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小学音乐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49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小学信息技术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五、报到时间及地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—6:00</w:t>
      </w:r>
    </w:p>
    <w:p>
      <w:pPr>
        <w:pStyle w:val="Normal"/>
        <w:spacing w:lineRule="exact" w:line="580"/>
        <w:ind w:left="-359" w:right="-334" w:firstLine="980"/>
        <w:rPr/>
      </w:pPr>
      <w:r>
        <w:rPr>
          <w:rFonts w:ascii="宋体;SimSun" w:hAnsi="宋体;SimSun" w:cs="宋体;SimSun"/>
          <w:sz w:val="28"/>
          <w:szCs w:val="28"/>
        </w:rPr>
        <w:t>报到地点：海南师范大学南校区（海口市龙昆南路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）实验楼一楼大厅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551"/>
        <w:jc w:val="left"/>
        <w:rPr>
          <w:rFonts w:ascii="宋体;SimSun" w:hAnsi="宋体;SimSun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六、报到须知</w:t>
      </w:r>
    </w:p>
    <w:p>
      <w:pPr>
        <w:pStyle w:val="Normal"/>
        <w:spacing w:lineRule="exact" w:line="580"/>
        <w:ind w:left="2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时请携带本人身份证。</w:t>
      </w:r>
    </w:p>
    <w:p>
      <w:pPr>
        <w:pStyle w:val="Normal"/>
        <w:spacing w:lineRule="exact" w:line="580"/>
        <w:ind w:left="2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中培训期间学员的培训费、资料费、食宿费均由项目专项经费承担，往返交通费由所在单位报销。</w:t>
      </w:r>
    </w:p>
    <w:p>
      <w:pPr>
        <w:pStyle w:val="Normal"/>
        <w:spacing w:lineRule="exact" w:line="580"/>
        <w:ind w:left="2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故不能报到者必须提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来电说明情况，并由学校所在的教育主管部门报市教育局批准，及时更换人员，调换人员报到时须携带当地教育局同意函。无故逾期两天未报到者，视为自动放弃，培训单位将通报该学员所在教育局，并报海南省教育厅备案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七、报送名单</w:t>
      </w: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市县教师培训机构、洋浦社发局根据项目要求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分别按照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格式要求报送学员名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368903299</w:t>
      </w:r>
      <w:r>
        <w:rPr>
          <w:rFonts w:ascii="宋体;SimSun" w:hAnsi="宋体;SimSun" w:cs="宋体;SimSun"/>
          <w:sz w:val="28"/>
          <w:szCs w:val="28"/>
        </w:rPr>
        <w:t>，联系人：唐志荣，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03888961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right="48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海南省中学教师继续教育培训中心       海南师范大学初等教育学院            </w:t>
      </w:r>
    </w:p>
    <w:p>
      <w:pPr>
        <w:pStyle w:val="Normal"/>
        <w:spacing w:lineRule="exact" w:line="580"/>
        <w:ind w:right="9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304" w:footer="70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pacing w:lineRule="exact" w:line="5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“好校长、好教师”培养工程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农村小学兼教学科教师培训项目“小学信息技术”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SimHei" w:cs="方正小标宋_GBK;宋体"/>
          <w:bCs/>
          <w:color w:val="000000"/>
          <w:sz w:val="24"/>
          <w:szCs w:val="44"/>
        </w:rPr>
      </w:pPr>
      <w:r>
        <w:rPr>
          <w:rFonts w:eastAsia="黑体;SimHei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3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17" w:gutter="0" w:header="0" w:top="1814" w:footer="1162" w:bottom="147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农村小学兼教学科教师培训项目名单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“好校长、好教师”培养工程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农村小学兼教学科教师培训项目“小学音乐”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SimHei" w:cs="方正小标宋_GBK;宋体"/>
          <w:bCs/>
          <w:color w:val="000000"/>
          <w:sz w:val="24"/>
          <w:szCs w:val="44"/>
        </w:rPr>
      </w:pPr>
      <w:r>
        <w:rPr>
          <w:rFonts w:eastAsia="黑体;SimHei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6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农村小学兼教学科教师培训项目名单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“好校长、好教师”培养工程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农村小学兼教学科教师培训项目“小学英语”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SimHei" w:cs="方正小标宋_GBK;宋体"/>
          <w:bCs/>
          <w:color w:val="000000"/>
          <w:sz w:val="24"/>
          <w:szCs w:val="44"/>
        </w:rPr>
      </w:pPr>
      <w:r>
        <w:rPr>
          <w:rFonts w:eastAsia="黑体;SimHei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6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农村小学兼教学科教师培训项目名单。</w:t>
      </w:r>
    </w:p>
    <w:sectPr>
      <w:footerReference w:type="default" r:id="rId4"/>
      <w:type w:val="nextPage"/>
      <w:pgSz w:orient="landscape" w:w="16838" w:h="11906"/>
      <w:pgMar w:left="1474" w:right="1417" w:gutter="0" w:header="0" w:top="1814" w:footer="1162" w:bottom="147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35:00Z</dcterms:created>
  <dc:creator>Administrator</dc:creator>
  <dc:description/>
  <cp:keywords/>
  <dc:language>en-US</dc:language>
  <cp:lastModifiedBy>唐志荣</cp:lastModifiedBy>
  <cp:lastPrinted>2015-07-06T16:07:00Z</cp:lastPrinted>
  <dcterms:modified xsi:type="dcterms:W3CDTF">2017-09-21T01:45:00Z</dcterms:modified>
  <cp:revision>3</cp:revision>
  <dc:subject/>
  <dc:title>海南省中学文科、艺术教师信息技术能力提升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