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tabs>
          <w:tab w:val="clear" w:pos="425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海师办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9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373697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4.25pt" to="447.4pt,294.2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1953895</wp:posOffset>
                </wp:positionV>
                <wp:extent cx="573468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70"/>
                                <w:sz w:val="100"/>
                                <w:szCs w:val="100"/>
                              </w:rPr>
                              <w:t>海南师范大学办公室文件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8.5pt;mso-wrap-distance-left:9.05pt;mso-wrap-distance-right:9.05pt;mso-wrap-distance-top:0pt;mso-wrap-distance-bottom:0pt;margin-top:153.85pt;mso-position-vertical-relative:page;margin-left:5.2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70"/>
                          <w:sz w:val="100"/>
                          <w:szCs w:val="100"/>
                        </w:rPr>
                        <w:t>海南师范大学办公室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6"/>
          <w:kern w:val="0"/>
          <w:sz w:val="44"/>
          <w:szCs w:val="44"/>
        </w:rPr>
        <w:t>海南师范大学办公室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6"/>
          <w:kern w:val="0"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研究生学生住宿管理规定</w:t>
      </w:r>
      <w:r>
        <w:rPr>
          <w:rFonts w:ascii="宋体;SimSun" w:hAnsi="宋体;SimSun" w:cs="宋体;SimSun"/>
          <w:b/>
          <w:spacing w:val="-6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学校研究同意，现将《海南师范大学</w:t>
      </w:r>
      <w:r>
        <w:rPr>
          <w:rFonts w:ascii="仿宋_GB2312" w:hAnsi="仿宋_GB2312" w:eastAsia="仿宋_GB2312"/>
          <w:kern w:val="0"/>
          <w:sz w:val="32"/>
          <w:szCs w:val="32"/>
        </w:rPr>
        <w:t>研究生学生住宿管理规定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印发给你们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三十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师范大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学生住宿管理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和规范我校研究生住宿的管理，根据教育部《关于进一步加强高等学校学生公寓管理的若干意见》（教</w:t>
      </w:r>
      <w:r>
        <w:rPr>
          <w:rFonts w:eastAsia="仿宋_GB2312" w:cs="宋体;SimSun" w:ascii="仿宋_GB2312" w:hAnsi="仿宋_GB2312"/>
          <w:sz w:val="32"/>
          <w:szCs w:val="32"/>
        </w:rPr>
        <w:t>[2002]6</w:t>
      </w:r>
      <w:r>
        <w:rPr>
          <w:rFonts w:ascii="仿宋_GB2312" w:hAnsi="仿宋_GB2312" w:cs="宋体;SimSun" w:eastAsia="仿宋_GB2312"/>
          <w:sz w:val="32"/>
          <w:szCs w:val="32"/>
        </w:rPr>
        <w:t>号）精神，结合学校实际，特制定本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研究生原则上要求在学校提供的宿舍内住宿；如本人特殊原因，需要外出住宿的，至少符合下列条件中的一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因研究生本人身体原因，不适合在集体宿舍住宿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家在本校区的教职工子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夫妻双方的另一方来琼陪读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家在海口市内或在市内购房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需在外住宿的研究生需本人写出书面申请，导师签字，再由学院分管研究生工作的领导签字批准，报研究生处审核同意后，到学校公寓管理中心办理相关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书面申请一式三份，交公寓管理中心原件一份，研究生处备案一份，研究生本人保留一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不在校内公寓住宿者，需在每学年的第二学期末提出申请，其他时间一律不予受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校外住宿的学生须遵守以下规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遵守国家法律、法规；严以律己，洁身自好，没有不良的言行，树立当代研究生的良好形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遵守《高等学校学生行为准则》、校规校纪，按时上课学习，不迟到早退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遵守社会公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研究生在校外住宿期间，在校外发生的一切责任事故完全由研究生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在校外住宿违反校规校纪者，一律按《海南师范大学学生违纪处分条例》予以严肃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规定适用于海南师范大学所有在籍研究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规定自发布之日起实施，由研究生处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83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55.3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研究生　住宿　规定　通知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党群系统各部门。</w:t>
      </w:r>
    </w:p>
    <w:p>
      <w:pPr>
        <w:pStyle w:val="Normal"/>
        <w:spacing w:lineRule="exact" w:line="540"/>
        <w:ind w:firstLine="31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33655</wp:posOffset>
                </wp:positionV>
                <wp:extent cx="5783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65pt" to="454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海南师范大学办公室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835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8:00Z</dcterms:created>
  <dc:creator>edoasadmin</dc:creator>
  <dc:description/>
  <cp:keywords/>
  <dc:language>en-US</dc:language>
  <cp:lastModifiedBy>微软中国</cp:lastModifiedBy>
  <dcterms:modified xsi:type="dcterms:W3CDTF">2011-12-31T06:58:00Z</dcterms:modified>
  <cp:revision>2</cp:revision>
  <dc:subject/>
  <dc:title/>
</cp:coreProperties>
</file>