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tabs>
          <w:tab w:val="clear" w:pos="425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海师办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9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ge">
                  <wp:posOffset>373697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4.25pt" to="447.4pt,294.2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195389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70"/>
                                <w:sz w:val="100"/>
                                <w:szCs w:val="100"/>
                              </w:rPr>
                              <w:t>海南师范大学办公室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53.85pt;mso-position-vertical-relative:page;margin-left:5.2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70"/>
                          <w:sz w:val="100"/>
                          <w:szCs w:val="100"/>
                        </w:rPr>
                        <w:t>海南师范大学办公室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海南师范大学办公室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研究生请假管理规定</w:t>
      </w: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校研究同意，现将《海南师范大学</w:t>
      </w:r>
      <w:r>
        <w:rPr>
          <w:rFonts w:ascii="仿宋_GB2312" w:hAnsi="仿宋_GB2312" w:eastAsia="仿宋_GB2312"/>
          <w:kern w:val="0"/>
          <w:sz w:val="32"/>
          <w:szCs w:val="32"/>
        </w:rPr>
        <w:t>研究生请假管理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印发给你们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三十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请假管理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海南师范大学研究生学籍管理规定》和《海南师范大学违纪处分条例》的有关规定，为严肃我校硕士研究生请假纪律，特制定本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研究生在每学期开学时，必须按学校规定的时间返校，并在规定时间内到院里办理注册手续。如因故不能按时注册，须事先办理请假手续，否则按旷课论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除法定节假日、寒暑假外，研究生平时应坚持在校学习，不得任意离校，因故离校须事先请假，获准后方可离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研究生因病请假，在校需出具校医院证明，外出就医需出具县级以上医院证明。请假三天以内，由导师签字批准；请假两周以内，由学院主管研究生工作的院长（副院长）批准；两周以上，由导师签字，学院主管研究生工作的院长（副院长）签字，最后由研究生处长签字批准方可。研究生在一学期内，请病假连续或累计超过本学期学习周数的三分之一以上者，必须休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研究生一般不得请事假。如确实需要，一周以内（含一周）由学院主管研究生工作的院长（副院长）批准；一周以上，经学院主管研究生工作的院长（副院长）提出意见，由研究生处批准。研究生在一学期内，请事假不得超过一个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研究生因参加学术会议、项目调研、试验、社会实践等需要离校出差的，同样需要履行请假手续，请假时限根据具体工作安排而不定期，不受第四条限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研究生请假获准后，须按时返校销假，如需续假，应办理续假手续，否则以旷课论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未履行正常请假手续而擅自离校、除按《海南师范大学学生违纪处分条例》相应的规定处理，外出期间的一切过失由本人全部承担；旷课累计达到一定学时者，分别给予下列处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旷课</w:t>
      </w:r>
      <w:r>
        <w:rPr>
          <w:rFonts w:eastAsia="仿宋_GB2312" w:cs="宋体;SimSun" w:ascii="仿宋_GB2312" w:hAnsi="仿宋_GB2312"/>
          <w:sz w:val="32"/>
          <w:szCs w:val="32"/>
        </w:rPr>
        <w:t>10-20</w:t>
      </w:r>
      <w:r>
        <w:rPr>
          <w:rFonts w:ascii="仿宋_GB2312" w:hAnsi="仿宋_GB2312" w:cs="宋体;SimSun" w:eastAsia="仿宋_GB2312"/>
          <w:sz w:val="32"/>
          <w:szCs w:val="32"/>
        </w:rPr>
        <w:t>学时，给予严重警告处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旷课</w:t>
      </w:r>
      <w:r>
        <w:rPr>
          <w:rFonts w:eastAsia="仿宋_GB2312" w:cs="宋体;SimSun" w:ascii="仿宋_GB2312" w:hAnsi="仿宋_GB2312"/>
          <w:sz w:val="32"/>
          <w:szCs w:val="32"/>
        </w:rPr>
        <w:t>20-30</w:t>
      </w:r>
      <w:r>
        <w:rPr>
          <w:rFonts w:ascii="仿宋_GB2312" w:hAnsi="仿宋_GB2312" w:cs="宋体;SimSun" w:eastAsia="仿宋_GB2312"/>
          <w:sz w:val="32"/>
          <w:szCs w:val="32"/>
        </w:rPr>
        <w:t>学时，给予记过处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旷课</w:t>
      </w:r>
      <w:r>
        <w:rPr>
          <w:rFonts w:eastAsia="仿宋_GB2312" w:cs="宋体;SimSun" w:ascii="仿宋_GB2312" w:hAnsi="仿宋_GB2312"/>
          <w:sz w:val="32"/>
          <w:szCs w:val="32"/>
        </w:rPr>
        <w:t>30-50</w:t>
      </w:r>
      <w:r>
        <w:rPr>
          <w:rFonts w:ascii="仿宋_GB2312" w:hAnsi="仿宋_GB2312" w:cs="宋体;SimSun" w:eastAsia="仿宋_GB2312"/>
          <w:sz w:val="32"/>
          <w:szCs w:val="32"/>
        </w:rPr>
        <w:t>学时，给予留校查看处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学时，给予开除学籍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研究生节假日离校外出，不属于请假，但须将其动身日期和行动事项告知导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本规定自公布之日起实施，由研究生处负责解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649" w:leader="none"/>
        </w:tabs>
        <w:spacing w:lineRule="exact" w:line="54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请假　规定　通知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党群系统各部门。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3655</wp:posOffset>
                </wp:positionV>
                <wp:extent cx="5783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65pt" to="454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海南师范大学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3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0:00Z</dcterms:created>
  <dc:creator>edoasadmin</dc:creator>
  <dc:description/>
  <cp:keywords/>
  <dc:language>en-US</dc:language>
  <cp:lastModifiedBy>微软中国</cp:lastModifiedBy>
  <dcterms:modified xsi:type="dcterms:W3CDTF">2011-12-31T07:00:00Z</dcterms:modified>
  <cp:revision>2</cp:revision>
  <dc:subject/>
  <dc:title/>
</cp:coreProperties>
</file>